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ril 06,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April 06, 2021 at 7:00 p.m. at the Village of Morrill Legion Hall.  Notice of the meeting had been published according to law, in the Voice News,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 Janine Schmidt recorded the proceedings. The Pledge of Allegiance was recited.  Chairman Schuler directed the public a copy of the Nebraska Open Meetings Act, posted in the back of the room on the west wall for the public’s review. The following Board Members were present: Chairman Schuler, Paul Adams, Neal Hart, Bill Schmidt, and Denise Sinner.  Also in attendance was Village Attorney Amy Leining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Moved by Member Adams, seconded by Board Member Schmidt, that the agenda be approved with the change of moving Public Comment back from the end of the meeting to right after the Morrill Public School Report where it has been prev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chmidt, and Adams, NAYS: Schuler, Sinner and Hart, ABSENT: None.  Motion Fai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w:t>
        <w:tab/>
        <w:t>Moved by Member Hart, and seconded by Member Sinner that the March 09, 2021 Regular Meeting Minutes and the March 25, 2021 Special Meeting Minutes be approv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midt, Schuler, and Adams,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w:t>
        <w:tab/>
        <w:t>Moved by Member Sinner, seconded by Member Hart, that the March 31, 2021 treasurer’s report be appr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midt, Schuler, and Adams,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No one was available from the Morrill Public Schools to give an up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Moved by Member Sinner and seconded by Member Hart to approve the purchase of a new computer for Clerk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midt, Schuler, and Adams,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Next on the agenda was to Approve and Adopt the Owner Occupied Rehab Program Guidelines for the CDB grant.  Paul Adams presented questions he would like answered in the guidelines and a Special Meeting will be scheduled for the following week with Bryan Venable from PADD to attend to answer the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Next on the agenda was a Resolution Authorizing the Chief Elected Official to Sign Minor Amendments and Changes to the Applications for the CDBG Funds Agreements and Set an Effective Date.  This item will also be added to the Special Meeting agenda for next we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Moved by Member Hart and seconded by Member Sinner to waive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rd Reading of Ordinance D-353 revising Section 31.10 of the Village Codes regarding the Title and Duties of the Working Foreman; Section 36.1 of the Village Code Regarding Employee Performance Reviews by the Working Foreman; Amending Section 36.14 of the Village Code Regarding Personnel Performance Review; Repealing Inconsistent Sections; and Provide for an Effectiv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YEAS: Sinner, Hart, Schuler, and Adams, NAYS: Schmidt,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Moved by Member Hart and seconded by Member Sinner to Pass Ordi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YEAS: Hart, Sinner, Adams and Schuler, NAYS: Schmidt ABSENT: N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lineRule="auto" w:line="276"/>
        <w:ind w:right="20" w:hanging="0"/>
        <w:jc w:val="both"/>
        <w:rPr>
          <w:b/>
          <w:b/>
          <w:szCs w:val="24"/>
        </w:rPr>
      </w:pPr>
      <w:r>
        <w:rPr>
          <w:b/>
          <w:w w:val="105"/>
          <w:szCs w:val="24"/>
        </w:rPr>
        <w:t>AN ORDINANCE OF THE VILLAGE OF MORRILL, NEBRASKA, AMENDING SECTION 31.10 OF THE VILLAGE REGARDING THE TITLE AND DUTIES OF THE WORKING FOREMAN;; AMENDING SECTION 36.10 OF THE VILLAGE CODE REGARDING EMPLOYEE PERFORMANCE REVIEW BY THE WORKING FOREMAN; AMENDING SECTION 36.14 OF THE VILLAGE CODE REGARDING PERSONNEL PERFORMANCE REVIEW; REPEALING INCONSISTENT SECTIONS; AND PROVIDING FOR AND EFFECTIV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Moved by Member Hart and seconded by Member Schuler to adopt Resolution 21-02 making changes to the New Handbook to match the Ordinance on Personnel Reviews from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YEAS: Sinner, Hart, Schuler, and Adams, NAYS: Schmidt, ABSENT: N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11.</w:t>
        <w:tab/>
        <w:t>An opportunity for public comment was provided.  Public comments were as follo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Pete Cawizel reported that Southern Fryed is the band booked for Rendezvous Days and that Bar Stool Brothers are going to be the opening act.  The street dance will run from 7:00 p.m. until midnight.  Yard of the Week will begin Memorial Day weekend and run through Labor Day weekend.  Pete inquired if any more bids came in from on the Auction House.  Pete said the committee will be meeting soon and they have been approached by people who have ideas for the space.  Summer Reading will be happening this summer at the Library and sign up will begin soon.  Marilyn Engleman commented regarding the Public Comment agenda item.  She stated that she didn’t care where Public Comment appeared on the agenda but that she feels that it is important to keep it as an agenda item because the public needs to be heard at the meetings.  Chairman Schuler reported that Spring Cleanup week seemed to go well.  Clerk Schmidt said that the Village will be receiving approximately $150,000.00 from the American Rescue Plan but at this time there are no final numbers available and that the rules and regulations regarding spending of these funds have not been finaliz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2 </w:t>
        <w:tab/>
        <w:t xml:space="preserve">The Village Board then then received written reports from depart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The next item on the agenda was the approval of bills and expenses.  It was moved by Member Hart and seconded by Member Sinner to approve all claims as prese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Hart, Sinner, Schuler and Schmid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24/7 Plumbing - 313.69, Action Communications, Inc. - 20.08, 250.00, 800.00, Amazon.Com Credit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839.41, Ameritas Life Insurance Company - 176.30, BARCO Municipal Products Inc. - 596.64, Bell</w:t>
      </w:r>
    </w:p>
    <w:p>
      <w:pPr>
        <w:pStyle w:val="Normal"/>
        <w:widowControl w:val="false"/>
        <w:tabs>
          <w:tab w:val="clear" w:pos="720"/>
          <w:tab w:val="left" w:pos="0" w:leader="none"/>
        </w:tabs>
        <w:autoSpaceDE w:val="false"/>
        <w:spacing w:lineRule="auto" w:line="232" w:before="0" w:after="0"/>
        <w:rPr>
          <w:rFonts w:ascii="Arial" w:hAnsi="Arial" w:eastAsia="Times New Roman" w:cs="Arial"/>
          <w:color w:val="000000"/>
          <w:sz w:val="20"/>
          <w:szCs w:val="20"/>
        </w:rPr>
      </w:pPr>
      <w:r>
        <w:rPr>
          <w:rFonts w:eastAsia="Times New Roman" w:cs="Arial" w:ascii="Arial" w:hAnsi="Arial"/>
          <w:color w:val="000000"/>
          <w:sz w:val="20"/>
          <w:szCs w:val="20"/>
        </w:rPr>
        <w:t>Lumber and Pole Company - 19897.30, Black Hills Energy - 30.85, Black Hills Energy - 209.94, Black Hills Energy - 1600.21, Border States Industries - 366.56, 189.00, 131.50, 351.00, 375.64, 110.96, 1214.92, 49.64, (49.64), 853.90, 208.79, 10.81, Century Business Products - 16.00, Centurylink Communications Inc - 65.82, Charter Communications - Village Office - 244.95, Charter Communication - Fire Dept Acct. - 129.98, Charter Communications - Golf Course - 135.57, Charter Communications - Pool Account - 15.16, Collaborative Summer Library Program - 105.90, Colonial Life - 391.32, Creative Products - 91.27, Culligan Water Conditioning - 84.50, Dearborn Life Insurance Company - 72.24, Dutton-Lainson Company - 18.92, Enviro Service, Inc. - 20.00, Environmental Compliance Services - 2950.00, Findaway World LLC - 552.42, Frank Parts Company - 286.67, 97.25, Home Depot Credit Services - 98.35, Horse Creek Tire - 81.50, 42.00, Intralinks, Inc. - 202.50, Irby Company - 61.21, 585.00, Janine Schmidt - 57.96, John Deere Credit - 199.99, Jon Needs / La Shan Company - 63.50, LARM - 695.00, Masek Golf Car Company - 9408.00, Menards - 119.97, Mobius Communications Company - 35.00, MoneyWi$e Office Supply - 21.24, 41.51, 11.15, 13.26, 36.58, Morrill American Legion - 150.00, Morrill Supply - 896.43, Nebraska Municipal Power Pool - 598.92, 829.19, One Call Concepts, Inc. - 16.49, Panhandle Geotechnical &amp; Environmental, - 1295.00, R &amp; R Products, Inc. - 140.00, Railroad Management Company III, LLC - 284.85, Russell's Excavation &amp; Construction - 1760.00, 1892.50, Sandberg Implement Inc. - 1000.00, Sandry Fire Supply - 1911.00, Solomon Corporation - 4792.50, Staples Credit Plan - 184.96, TC &amp; More - 188.72, Torrington Disposal Service - 9416.50, 60.00, 752.48, Usborne &amp; Kane Books - 9.99, Verizon Connect - 32.38, Verizon Wireless - 135.53, Viaero Wireless - 110.39, Village of Morrill - 200.00, Village of Morrill Utility Deposit Acct - 200.00, 200.00, Vistabeam - 68.95, Voice News - 95.23, Wal-Mart - 54.46, WatchGuard, Inc. - 9020.00, Watson Welding &amp; Manufacturing - 18.00, 73.00, Western Nebraska Joint Water Board - 3689.00,  Total - 86675.66</w:t>
      </w:r>
    </w:p>
    <w:p>
      <w:pPr>
        <w:pStyle w:val="Normal"/>
        <w:widowControl w:val="false"/>
        <w:tabs>
          <w:tab w:val="clear" w:pos="720"/>
          <w:tab w:val="left" w:pos="0" w:leader="none"/>
        </w:tabs>
        <w:autoSpaceDE w:val="false"/>
        <w:spacing w:lineRule="auto" w:line="23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tab/>
        <w:t>The next Regular Board of Trustee Meeting will be held on May 11,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tab/>
        <w:t xml:space="preserve">The last item on the agenda was motion to adjourn by Member Hart and seconded by Member Ada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Hart, Sinner, Schuler and Schmid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The meeting was then adjourned at 7:47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lineRule="auto" w:line="240" w:before="0" w:after="0"/>
        <w:jc w:val="both"/>
        <w:rPr/>
      </w:pPr>
      <w:r>
        <w:rPr>
          <w:rFonts w:cs="Times New Roman" w:ascii="Times New Roman" w:hAnsi="Times New Roman"/>
          <w:sz w:val="24"/>
          <w:szCs w:val="24"/>
        </w:rPr>
        <w:tab/>
        <w:t>Janine K. Schmidt</w:t>
        <w:tab/>
        <w:tab/>
        <w:tab/>
        <w:tab/>
        <w:t>John (Tony) A Schuler</w:t>
      </w:r>
    </w:p>
    <w:p>
      <w:pPr>
        <w:pStyle w:val="Normal"/>
        <w:spacing w:lineRule="auto" w:line="240"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54:00Z</dcterms:created>
  <dc:creator>User</dc:creator>
  <dc:description/>
  <cp:keywords/>
  <dc:language>en-US</dc:language>
  <cp:lastModifiedBy>User</cp:lastModifiedBy>
  <cp:lastPrinted>2021-01-13T08:45:00Z</cp:lastPrinted>
  <dcterms:modified xsi:type="dcterms:W3CDTF">2021-04-07T20:02:00Z</dcterms:modified>
  <cp:revision>6</cp:revision>
  <dc:subject/>
  <dc:title/>
</cp:coreProperties>
</file>